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38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 мая 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граждении Почетной грамотой 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20.02.2014г № 205, от 20.11.2014г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 За многолетний добросовестный труд, большой личный вклад в становление и развитие системы государственного контроля за качеством и рациональным использованием зерна и продуктов его переработ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 связи с 45-летием со дня основания отрытого акционерного общества «Хлебная база № 65»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ВАКУМОВУ РАИСУ ФЕДОРОВНУ – </w:t>
      </w:r>
      <w:r>
        <w:rPr>
          <w:sz w:val="28"/>
          <w:szCs w:val="28"/>
        </w:rPr>
        <w:t>экономиста открытого акционерного общества «Хлебная база № 65»;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ТМАНА ВИКТОРА ВЛАДИМИРОВИЧА – </w:t>
      </w:r>
      <w:r>
        <w:rPr>
          <w:sz w:val="28"/>
          <w:szCs w:val="28"/>
        </w:rPr>
        <w:t>начальника элев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ого акционерного общества «Хлебная база № 65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2.  За многолетний добросовестный труд в системе здравоохранения Каменского городского округа и с вязи с Международным днем медицинской сестры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ГАМЕЦКУЮ НАТАЛЬЮ НИКОЛАЕВНУ</w:t>
      </w:r>
      <w:r>
        <w:rPr>
          <w:sz w:val="28"/>
          <w:szCs w:val="28"/>
        </w:rPr>
        <w:t xml:space="preserve"> – медицинскую сестру перевязочной хирургического кабинета государственного бюджетного учреждения здравоохранения Свердловской области «Каменская центральная районная больница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СМЕТАНИНУ МАРИНУ ВЯЧЕСЛАВОВНУ</w:t>
      </w:r>
      <w:r>
        <w:rPr>
          <w:sz w:val="28"/>
          <w:szCs w:val="28"/>
        </w:rPr>
        <w:t xml:space="preserve"> – медицинскую сестру палатную терапевтического отделения государственного бюджетного учреждения здравоохранения Свердловской области «Каменская центральная районная больница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СОМОВУ СВЕТЛАНУ ЮРЬЕВНУ</w:t>
      </w:r>
      <w:r>
        <w:rPr>
          <w:sz w:val="28"/>
          <w:szCs w:val="28"/>
        </w:rPr>
        <w:t xml:space="preserve"> – рентген лаборанта государственного бюджетного учреждения здравоохранения Свердловской области «Каменская центральная районная больница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ОВУ ЛЮДМИЛУ АЛЕКСЕЕВНУ</w:t>
      </w:r>
      <w:r>
        <w:rPr>
          <w:sz w:val="28"/>
          <w:szCs w:val="28"/>
        </w:rPr>
        <w:t xml:space="preserve"> – медицинского статистика государственного бюджетного учреждения здравоохранения Свердловской области «Каменская центральная районная больница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3.  За многолетний добросовестный труд, большой вклад в развитие библиотечного дела в муниципальном образовании «Каменский городской округ» и в связи с Общероссийским днем библиотек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ИБРАТСКУЮ ЕЛЕНУ ПАВЛОВНУ – </w:t>
      </w:r>
      <w:r>
        <w:rPr>
          <w:sz w:val="28"/>
          <w:szCs w:val="28"/>
        </w:rPr>
        <w:t>библиотек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новской библиотеки муниципального бюджетного учреждения культуры «Центральная библиотека Каменского городск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Опубликовать настоящее Решение в газете «Пл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7:00Z</dcterms:created>
  <dc:creator>User</dc:creator>
  <dc:description/>
  <cp:keywords/>
  <dc:language>en-US</dc:language>
  <cp:lastModifiedBy>Irina</cp:lastModifiedBy>
  <cp:lastPrinted>2015-05-13T14:00:00Z</cp:lastPrinted>
  <dcterms:modified xsi:type="dcterms:W3CDTF">2015-05-15T02:36:00Z</dcterms:modified>
  <cp:revision>13</cp:revision>
  <dc:subject/>
  <dc:title>проект</dc:title>
</cp:coreProperties>
</file>